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软件测试概论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5"/>
        <w:gridCol w:w="660"/>
        <w:gridCol w:w="744"/>
        <w:gridCol w:w="1427"/>
        <w:gridCol w:w="1591"/>
        <w:gridCol w:w="378"/>
        <w:gridCol w:w="360"/>
        <w:gridCol w:w="795"/>
        <w:gridCol w:w="525"/>
        <w:gridCol w:w="240"/>
        <w:gridCol w:w="879"/>
      </w:tblGrid>
      <w:tr>
        <w:trPr>
          <w:trHeight w:val="340" w:hRule="atLeast"/>
        </w:trPr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软件测试概论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Introduction to software testing</w:t>
            </w:r>
          </w:p>
        </w:tc>
      </w:tr>
      <w:tr>
        <w:trPr>
          <w:trHeight w:val="340" w:hRule="atLeast"/>
        </w:trPr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8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4/3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程序设计、数据结构、操作系统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 3-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 7-8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E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E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级卓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班、机器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计算机与网络安全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高晓雷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3620085181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xiaoleigao@163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地点与方式：与上课时间、地点相同，方式：口头与板书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无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left="240" w:hanging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软件测试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Paul C.Jorgensen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机械工业出版社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left="240" w:hanging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单元测试之道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J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u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nit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【美国】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Andrew Hunt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David Thomes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电子工业出版社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left="240" w:hanging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软件测试与质量管理 谢育诚 电子工业出版社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left="240" w:hanging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软件测试方法和技术 朱少民 清华大学出版社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left="240" w:hanging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软件测试教程       贺平   电子工业出版社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软件测试概论是软件工程专业的专业必修课。本课程主要介绍软件测试的基础知识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主要讲授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软件测试的基本概念、软件测试的层次、黑盒测试用例的设计技术（包括用边界值、等价类、因果图和决策表方法生成测试用例的技术）、白盒测试测试用例的设计技术（包括用逻辑覆盖、基路经、数据流方法生成测试用例的技术）、集成测试、系统测试等</w:t>
            </w:r>
          </w:p>
        </w:tc>
      </w:tr>
      <w:tr>
        <w:trPr>
          <w:trHeight w:val="2920" w:hRule="atLeast"/>
        </w:trPr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通过本课程的学习，使学生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掌握这个领域的基本理论与技术，了解软件测试在软件生命周期和软件工程中的地位、作用以及软件测试的特点、方法和模型，学习软件测试的基本原理、技术方法、设计文档、实施步骤和常用的软件测试工具，掌握进行软件测试设计的基本技能，达到能够根据软件需要进行结构化和面向对象软件的测试设计、实施和管理的目标。从而为以后自己开发软件或将来从事软件测试方面的工作，打下坚实的理论基础和积累基本的实践经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在学习软件测试理论、测试用例的设计、测试过程、测试策略等内容的过程中，使学生的发散思维、编程和分析方法得到一定的训练，在此基础上进行归纳和总结，逐步掌握工程化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通过本课程的学习，培养作为一个软件测试人员必须具备的坚持不懈的学习精神，严谨治学的科学态度和积极向上的价值观，从大局出发，关注细节，为未来的学习、工作奠定良好的基础。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（可多选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bookmarkStart w:id="0" w:name="_Hlk49203168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软件测试技术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为什么要进行软件测试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软件测试的发展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软件测试研究的主要内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软件测试的原则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软件测试相关术语和定义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战项目讨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多媒体演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解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P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2 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分析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-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统测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统测试的设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多媒体演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解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测试设计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交互测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交互测试的设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多媒体演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解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测试设计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用于测试教学的经典例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若干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例子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战项目讨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多媒体演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解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P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2 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黑盒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测试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边界值测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边界值测试的原理、边界值的确定、测试的设计和测试用例的设计。重点、难点是一般边界值测试的设计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战项目讨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多媒体演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解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小组讨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P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6 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黑盒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测试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价类测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等价类测试边界值测试的原理、边界值的确定、测试的设计和测试用例的设计。重点、难点是一般边界值测试的设计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战项目讨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多媒体演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解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P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8 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黑盒测试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基于决策表的测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基于决策表的测试边界值测试的原理、边界值的确定、测试的设计和测试用例的设计。重点、难点是一般边界值测试的设计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战项目讨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多媒体演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解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黑盒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测试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因果图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测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因果图边界值测试的原理、边界值的确定、测试的设计和测试用例的设计。重点、难点是一般边界值测试的设计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战项目讨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多媒体演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解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白盒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测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逻辑覆盖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D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路径、覆盖指标、基路径、复杂度、数据流测试及覆盖指标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重点基路径测试，难点覆盖概念理解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战项目讨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多媒体演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解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P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41 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1-1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测试策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测试层次、单元测试、集成测试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重点：单元测试，难点：集成测试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战项目讨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多媒体演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讲解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小组讨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边界值测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边界值测试用例的生成，一般边界值测试、健壮边界值测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基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机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等价类测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价类测试用例的生成，弱一般等价类测试、弱健壮等价类测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基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机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决策表与因果图测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决策表与因果图测试用例的生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基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机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基路径测试和数据流测试实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D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路径、基路径、数据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机</w:t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内容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7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旷课一次扣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分，旷课三次（包括三次）以上取消考试资格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每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作业次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*5%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left="180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每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实验次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*5%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left="180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中检查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撰写系统测试用例文档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left="180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末笔试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测试实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left="180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.9.1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专业）课程委员会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系（专业）课程委员会已对本课程教学大纲进行了审查，同意执行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专业）课程委员会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738" w:hanging="738"/>
        <w:outlineLvl w:val="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widowControl/>
        <w:bidi w:val="0"/>
        <w:spacing w:before="0" w:after="120"/>
        <w:jc w:val="both"/>
        <w:rPr>
          <w:rFonts w:ascii="宋体;SimSun" w:hAnsi="宋体;SimSun" w:cs="宋体;SimSun"/>
          <w:b/>
          <w:b/>
          <w:bCs/>
          <w:vanish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Times New Roman" w:cs="CIDFont + F2;Times New Roman"/>
      <w:color w:val="000000"/>
      <w:sz w:val="20"/>
      <w:szCs w:val="20"/>
    </w:rPr>
  </w:style>
  <w:style w:type="character" w:styleId="HeaderChar">
    <w:name w:val="Header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BalloonTextChar">
    <w:name w:val="Balloon Text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Arial Unicode MS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29:00Z</dcterms:created>
  <dc:creator>lenovo</dc:creator>
  <dc:description/>
  <cp:keywords/>
  <dc:language>en-US</dc:language>
  <cp:lastModifiedBy>user</cp:lastModifiedBy>
  <cp:lastPrinted>2017-01-06T00:24:00Z</cp:lastPrinted>
  <dcterms:modified xsi:type="dcterms:W3CDTF">2017-10-31T14:30:00Z</dcterms:modified>
  <cp:revision>27</cp:revision>
  <dc:subject/>
  <dc:title>《编译原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